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3"/>
        <w:gridCol w:w="1472"/>
        <w:gridCol w:w="4239"/>
        <w:gridCol w:w="2494"/>
      </w:tblGrid>
      <w:tr>
        <w:trPr>
          <w:trHeight w:val="381" w:hRule="atLeast"/>
        </w:trPr>
        <w:tc>
          <w:tcPr>
            <w:tcW w:w="2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FAU -2024-1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 xml:space="preserve">نموذج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قرير طبي الأمراض المزمن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حدة الشؤون المالي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      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986"/>
        <w:gridCol w:w="2694"/>
      </w:tblGrid>
      <w:tr>
        <w:trPr/>
        <w:tc>
          <w:tcPr>
            <w:tcW w:w="10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يانات الموظف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ـــــم المشترك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ظيفة و الدرجة أو الرتبة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ـــم الوظيف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درجـــة التأميـــن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رقــم الوطنـــ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وبايــــــــ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ـــــان العمـــ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شخيص النهائ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right="993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6" w:right="0" w:hanging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/>
        <w:tc>
          <w:tcPr>
            <w:tcW w:w="10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دو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7" w:right="2694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4945</wp:posOffset>
                      </wp:positionV>
                      <wp:extent cx="6763385" cy="2169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3385" cy="216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4"/>
                                    <w:gridCol w:w="2455"/>
                                    <w:gridCol w:w="1024"/>
                                    <w:gridCol w:w="1024"/>
                                    <w:gridCol w:w="1772"/>
                                    <w:gridCol w:w="335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24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اسم الدو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الجر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الاستعم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فترة الاستهلا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 xml:space="preserve">عدد العبوات 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JO"/>
                                          </w:rPr>
                                          <w:t>الشهر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24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color w:val="000000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color w:val="000000"/>
                                            <w:sz w:val="22"/>
                                            <w:szCs w:val="22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rug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Us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eriod From - 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o-of Dispensed Boxes / Mon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napToGrid w:val="false"/>
                                          <w:ind w:left="720" w:right="0" w:hanging="36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napToGrid w:val="false"/>
                                          <w:ind w:left="720" w:right="0" w:hanging="3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napToGrid w:val="false"/>
                                          <w:ind w:left="720" w:right="0" w:hanging="3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napToGrid w:val="false"/>
                                          <w:ind w:left="720" w:right="0" w:hanging="3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napToGrid w:val="false"/>
                                          <w:ind w:left="720" w:right="0" w:hanging="3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napToGrid w:val="false"/>
                                          <w:ind w:left="720" w:right="0" w:hanging="3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napToGrid w:val="false"/>
                                          <w:ind w:left="720" w:right="0" w:hanging="3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napToGrid w:val="false"/>
                                          <w:ind w:left="720" w:right="0" w:hanging="3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napToGrid w:val="false"/>
                                          <w:ind w:left="720" w:right="0" w:hanging="36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55pt;height:170.8pt;mso-wrap-distance-left:0pt;mso-wrap-distance-right:9pt;mso-wrap-distance-top:0pt;mso-wrap-distance-bottom:0pt;margin-top:-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2455"/>
                              <w:gridCol w:w="1024"/>
                              <w:gridCol w:w="1024"/>
                              <w:gridCol w:w="1772"/>
                              <w:gridCol w:w="335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سم الدواء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جرع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استعما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فترة الاستهلاك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عدد العبوات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شه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ug Name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se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Usag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eriod From - To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-of Dispensed Boxes /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napToGrid w:val="false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طبيب المعالج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5725</wp:posOffset>
                      </wp:positionV>
                      <wp:extent cx="6122035" cy="10248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03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  <w:gridCol w:w="48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169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سم الطبيب المعال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321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توقيع والختم الرس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299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اختصــــــــــــــا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مكـــــــــــان العمـــــــــل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05pt;height:80.7pt;mso-wrap-distance-left:9pt;mso-wrap-distance-right:9pt;mso-wrap-distance-top:0pt;mso-wrap-distance-bottom:0pt;margin-top:-6.75pt;mso-position-vertical-relative:text;margin-left:2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821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169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سم الطبيب المعال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321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 والختم الرس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299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اختصــــــــــــــا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مكـــــــــــان العمـــــــــل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14"/>
          <w:szCs w:val="14"/>
          <w:lang w:bidi="ar-JO"/>
        </w:rPr>
      </w:pPr>
      <w:r>
        <w:rPr>
          <w:rFonts w:cs="Aptos Narrow" w:ascii="Aptos Narrow" w:hAnsi="Aptos Narrow"/>
          <w:color w:val="000000"/>
          <w:sz w:val="14"/>
          <w:szCs w:val="14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  <w:szCs w:val="28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8:00Z</dcterms:created>
  <dc:creator>ahaija</dc:creator>
  <dc:description/>
  <cp:keywords/>
  <dc:language>en-US</dc:language>
  <cp:lastModifiedBy>Mohammad Atef Al-Salameen</cp:lastModifiedBy>
  <cp:lastPrinted>2024-08-01T09:03:00Z</cp:lastPrinted>
  <dcterms:modified xsi:type="dcterms:W3CDTF">2024-08-01T06:04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